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5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для участия в ЕГЭ подаются </w:t>
      </w:r>
      <w:r>
        <w:rPr>
          <w:b/>
          <w:color w:val="000000"/>
          <w:sz w:val="28"/>
          <w:szCs w:val="28"/>
        </w:rPr>
        <w:t>до 1 февраля 20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- обучающимися 11-х классов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пускниками прошлых лет и обучающимися СПО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>прием заявлений для проживающих в Вахитовском и Приволжском районах г.Казани осуществляется ежедневно (с понедельника по пятницу) по адресу: г.Казань, ул.Б.Касимовых, 6, каб. 213, с 9.00 до 18.00, обед с 12.00 до 13.00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в образовательные организации по выбору экстернов.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прошлых лет при подаче заявления необходимо иметь при себе документ о предыдущем уровне образования или заверенную в установленном порядке копию документа об образовании, оригинал и копию паспорта и СНИЛС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, а также оригинал и копию паспорта и СНИЛ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  ЕГЭ с ограниченными возможностями здоровья при подаче заявления представляют копию рекомендаций психолого-медико-педагогической комиссии (далее - ПМПК)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ами 59, 6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аше внимание, что с этого учебного года выпускники прошлых лет не могут принимать участие в ЕГЭ в досрочный период. Для выпускников прошлых лет ЕГЭ проводится в резервные сроки основного периода проведения экзаменов (п. 51 Порядка проведения ГИА-11, утверждённого Приказом Минпросвещения России и Рособрнадзора от 04 апреля 2023 г. № 233/552)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Завуч</cp:lastModifiedBy>
  <cp:lastPrinted>2018-04-26T17:59:00Z</cp:lastPrinted>
  <dcterms:modified xsi:type="dcterms:W3CDTF">2025-06-30T09:15:00Z</dcterms:modified>
  <cp:revision>51</cp:revision>
  <dc:subject/>
  <dc:title/>
</cp:coreProperties>
</file>